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щешкольное родительское собрание на тему: «Профилактика терроризма и экстремизма среди несовершеннолетних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План общешкольного родительского собр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стреча и размещение гостей и участников собр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ступительное слово ведущего. Представление гостей и участников общешкольного родительского собр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лайд–шоу «Жертвам террористических актов посвящается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упление экспертов (по каждому вопрос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тоги по проведенному опрос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казывания мнений и пожеланий по собранию. Составление резолюции общешкольного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Цели и задачи общешкольного родительского собра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пределить факторы, способствующие росту экстремистских настроений в подростковой сред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явить организации экстремистского толка, которые известны подросткам и оказывают на них определенное влия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пределить преобладающие настроения в подростковой  среде по отношению к лицам других национальностей и вероисповедан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пределить известность и правильность понимания в молодежной среде понятий «экстремизм», «экстремистская организац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знакомить подростков с законами: «О противодействии терроризму» и «О противодействии экстремистской деятельности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вить у подростков культуру ведения дискуссии, воспитания уважения к мнению оппон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учить навыкам ведения делового диалога с взрослыми на равных, ломка психологических стереотипов, «подчинение-подавление», развитие умения иметь и отстаивать собственное мн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Слайд–шо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Жертвам террористических актов посвящается». Минута молч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ежде чем начать наше собрание, мы предлагаем вам посмотреть подборку фотографий по террористическим актам, которые произошли в последние 10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Правила ведения собр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еред тем как мы перейдем к обсуждению вопросов, мы познакомимся с правилами ведения дискуссии и регламен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Уважительное отношение к личности выступающ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Один говорит – другой слуш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Обсуждать мнение, а не личность выступающ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Говорить нужно от своего имени и свое м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.Соблюдать принцип доброжелательного отношения к собеседн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6.Соблюдать регламент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3. Обсуждение вопро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пределение  известности и правильности понимания в подростковой среде понятий «экстремизм», «экстремистская организация». Анисимова Л.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 факторах, способствующих росту экстремистских настроений в подростковой среде. Об организациях экстремистского толка, которые известны подросткам и оказывают на них определенное влияние. О преобладающих настроениях в подростковой  среде по отношению к лицам других национальностей и вероисповеданий.  Анисимова Л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 Федеральных законах: «О противодействии терроризму» и «О противодействии экстремистской деятельности». Ознакомление родителей с основными статьями данного закона. Валинуров М.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 мерах профилактики, которые  необходимо проводить органам местного самоуправления, комитету по делам молодежи, учебным заведениям, образовательным учреждениям, для того чтобы обезопасить молодежь от влияния экстремистских движений. Трапезников А.П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ное. Княз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4.Выступления эксперт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после обсуждения вопро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.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Обсуждени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:  «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тношение к экстремизму и    терроризм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»- выступление  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7.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Резолюция по общешкольному родительскому собра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 окончании собрания  участники  принимают резолюцию, в которой:</w:t>
        <w:br/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- осуждают экстремизм и терроризм как величайшую угрозу всему человечеству;</w:t>
        <w:br/>
        <w:t>- выражают полную солидарность с Президентом России  и поддержку заявления Президента по консолидации многонационального российского общества в процессе противодействия экстремизму и терроризму;</w:t>
        <w:br/>
        <w:t>- выражают готовность вести постоянную работу по оказанию всяческого содействия органам государственной власти в создании эффективно действующей системы противодействия экстремизму и терроризму,</w:t>
        <w:br/>
        <w:t>- призывают всех родителей учащихся ОУ  не поддаваться провокациям экстремистов, стремящихся расколоть и противопоставить различные народы и религиозные общности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Завершение собр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Фотографии на пам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9"/>
        <w:spacing w:before="150" w:after="15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филактика экстремизм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брый день, уважаемые родители и эксперты. Сегодня мы собрались, чтобы провести общешкольное родительское собрание на тему: «Терроризм  и экстремизм: меры противодействия».  Мы выражаем крайнюю озабоченность бесчеловечными актами террора, в результате чего имеется огромное число жертв. Ничто не может служить оправданием экстремизма и терроризма, никакие мотивы не могут являться обоснованием такого рода актов безумия. Проблема агрессивного и экстремистского поведения молодежи становится все более актуальной в России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адиционные для российского менталитета нравственные ценности, такие, как патриотизм, интернационализм, веротерпимость, подверглись широкомасштабной деструктивной обработке извне (нередко принимавшей характер манипуляции общественным сознанием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менно молодежь, не способная критически подходить к содержанию публикаций в СМИ ввиду отсутствия жизненного опыта, оказалась наиболее подверженной такому влия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к результат, следует отметить дезориентацию части молодежи, бездуховность, отсутствие четких представлений об истории и перспективах развития страны, а также утрату чувства сопричастности и ответствен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обенно тревожит то, что деструктивные идеи национализма и религиозного экстремизма в первую очередь затронули именно молодых россиян. И в преодолении этих негативных процессов чрезвычайно важна роль семьи, педагогов, старшего поколения, религиозных общин, общественных организаций, прежде всего молодежных. Необходимо воссоздавать систему патриотического воспитания молодежи, привития ей иммунитета к экстремизму, национализму, религиозной нетерпим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обая роль в формировании личности молодого поколения принадлежит семье. Нередко подростки, обделенные родительским теплом и вниманием, озлобленные равнодушием общества, пополняют ряды преступников, в том числе террористов и экстремистов. Молодежь, объединяясь в группы, пытается отстоять свои права, добиться материального достатка, не обращая внимания на способы получения денежных средств, вымещает свою злость на людях другой национальности, вероисповед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современном этапе развития российского общества проявления молодежного экстремизма носят все более опасный для общества характер. В последнее время все большую озабоченность вызывают масштабы распространения идей экстремизма на территории страны. На текущий момент в России действует свыше 200 объединений экстремистской направленности, общая численность членов которых за год увеличилась в два раза, достигнув 9 тыс. челов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исходит активное укрепление межрегиональных и международных связей организаций экстремистской направлен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рьезную тревогу представляет распространение экстремизма на националистической почве в молодежной сре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и чертами современного молодежного экстремизма являются возрастающая организованность, сплоченность группировок, формирование в них идеологических, аналитических и боевых структур усиление мер конспирации, применение для распространения своей идеологии и координации действий новейших информационных и коммуник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перечень основных причин роста экстремистского поведения молодежи, исследователи склонны включать следующие: социальное неравенство, желание самоутвердиться, недостаточную социальную зрелость, а также недостаточный профессиональный и жизненный опыт, а, следовательно, и сравнительно невысокий (неопределенный, маргинальный) социальный статус. В настоящее время в сознании молодежи преобладают негативные оценки в отношении нынешнего состояния России и ее будущего. Современная молодежь проходит свое становление в очень сложных условиях ломки старых ценностей и формирования новых социальных отношений. Отсюда растерянность, пессимизм, неверие в будущее. Растут агрессивность и экстремизм, шовинизм и криминальность. Поэтому такой аспект   молодежи, как изучение проблематики молодежного экстремизма весьма актуален. Молодежный экстремизм как явление последних десятилетий  можно рассматривать с различных позиций, чаще выражающееся в пренебрежении к действующим в обществе правилам и нормам поведения или в отрицании их. Молодежь во все времена была подвержена радикальным настроениям. В силу возрастных ее свойств даже в спокойные   времена количество радикально настроенных людей среди молодежи всегда выше, чем среди остального населения. Мы знаем, насколько распространен терроризм, знаем страшные страницы истории в последнее время, когда мы становились очевидцами страшных трагических собы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оссии проживает сложное по этническому и религиозному соста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еление. Российский народ обладает историческим опытом межрелиг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ого и межэтнического взаимодействия, опытом поддержки и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их и малых культур. Россия не может быть отнесена к категории г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дарств, где существует открытая дискриминация этнических и религ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ых меньшинств. Все группы признаются государством, их права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ение культуры и целостности гарантируются Конституцией. В Рос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йской Федерации обеспечиваются условия для воспроизводства культу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ля обеспечения прав и запросов граждан, основанных на их принадлеж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сти к той или иной национальности. В федеральных органах власти 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х общественных сферах в достаточной мере представлены гражда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ных национальностей. Утверждение федерализма отражает толерант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ю природу самого государственного устройств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оссии приняты законы, которые гарантируют права граждан, принадл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щих к этническим, языковым и религиозным меньшинствам, а также р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фицированы и соблюдаются международные конвенции в этой сфе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 же время в России, прежде всего в крупных городских центра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ют место проявления экстремизма, рост расистского и иного мотивир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нного межгрупповой ненавистью насилия, повышение агрессивност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ениях бытовой ксенофобии. Серьезную угрозу представляет рад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ьный национализм, который разделяет россиян по этническому призн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 и препятствует утверждению общероссийской идентичности. Под влия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ем подобных лозунгов и других факторов экстремисты прибегают к н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лию в отношении этнических меньшинств, мигрантов и иностр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. Это уже привело к многочисленным случаям погромов, избиен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м сотен и убийствам десятков людей. Неприемлемым для страны, кото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ла решающий вклад в разгром фашизма во Второй мировой войне, яв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яется появление неофашистской идеологии и деятельность профашист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их групп, распространение фашистской символики и литературы, проп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нда экстремизма и ненависти, в том числе и через Интернет. Язык враж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ы и группы ненависти присутствуют главным образом среди молодеж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тя идеологами и организаторами выступают взрослые люди, в том чис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итики и интеллиген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дикальный национализм проявляется также в узурпации власт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ов в пользу представителей одной этнической группы, в попытк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ить состав населения путем насильственного изгнания этни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чужаков», в сужении жизненных возможностей для так называемого «н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тульного» населения в ряде российских республик. Регионом с наибол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женной русофобией являются республики Северного Кавказа, г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ошло массированное «выдавливание» русскоязычного населения, с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ждавшееся насилием и убийств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тремизм является одной из наиболее сложных социально- полит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ских проблем современного российского общества, что связано, в пер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ю очередь, с многообразием экстремистских проявлений, неоднород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ом организаций экстремистской направленности, которые оказыв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т дестабилизирующее влияние на социально-политическую обстановку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влиянием социальных, политических, экономических и и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оров в молодежной среде, наиболее подверженной деструктивн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иянию, легче формируются радикальные взгляды и убеждения. Та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м, молодые граждане пополняют ряды экстремистских и террор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ческих организаций, которые активно используют российскую мол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жь в своих политических интере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ежная среда в силу своих социальных характеристик и остр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риятия окружающей обстановки является той частью общества, в к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ой наиболее быстро происходит накопление и реализация негатив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естного потенц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ым МВД России, на учете органов внутренних дел состо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2 неформальных молодежных объединения, 50 из которых представляю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ьшую общественную опас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анализ статистических данных показывает, что из 4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, привлекавшихся к уголовной ответственности в 2009 году за соверш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е преступлений экстремистской направленности – 344 (более 80%) м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дые люди в возрасте от 14 до 29 лет, 112 из них – несовершеннолет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е организованной группы совершено 121 такое преступление,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ступлений совершены преступным сообществом (организаци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вом полугодии 2010 года расследовано 362 преступления экстр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стской направленности, из которых 120 совершены в составе организ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нной группы, а 19 – преступным сообществом (организацией). Выявле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5 лиц, их совершивших, из них 171 – в возрасте от 14 до 29 лет, в 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е 52 – несовершеннолетн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следние годы отмечается активизация ряда экстремистских дв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ний, которые вовлекают в свою деятельность молодых людей. По экс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тным оценкам, в среднем 80% участников организаций экстремистско-</w:t>
      </w:r>
    </w:p>
    <w:p>
      <w:pPr>
        <w:pStyle w:val="Style19"/>
        <w:spacing w:before="150" w:after="15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го характера составляют лица, возраст которых не превышает 30 лет.</w:t>
      </w:r>
    </w:p>
    <w:p>
      <w:pPr>
        <w:pStyle w:val="Style19"/>
        <w:spacing w:before="150" w:after="150"/>
        <w:rPr/>
      </w:pPr>
      <w:r>
        <w:rPr>
          <w:rStyle w:val="StrongEmphasis"/>
          <w:sz w:val="28"/>
          <w:szCs w:val="28"/>
        </w:rPr>
        <w:t>Экстремизм</w:t>
      </w:r>
      <w:r>
        <w:rPr>
          <w:sz w:val="28"/>
          <w:szCs w:val="28"/>
        </w:rPr>
        <w:t> – это сложная и неоднородная форма выражения ненависти и вражды. Различают следующие</w:t>
      </w:r>
    </w:p>
    <w:p>
      <w:pPr>
        <w:pStyle w:val="Style19"/>
        <w:spacing w:before="15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иды экстремизм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итическ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циональны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лигиозный</w:t>
      </w:r>
    </w:p>
    <w:p>
      <w:pPr>
        <w:pStyle w:val="Style19"/>
        <w:spacing w:before="150" w:after="150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циональный экстремиз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ступает под лозунгами защиты «своего народа», его экономических интересов, культурных ценностей, как правило, в ущерб представителей других национальностей, проживающих на этой же территории.</w:t>
      </w:r>
    </w:p>
    <w:p>
      <w:pPr>
        <w:pStyle w:val="Style19"/>
        <w:spacing w:before="150" w:after="15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лигиозным экстремизм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нимают нетерпимость по отношению к инакомыслящим представителям той же или другой религий. В последние годы обострилась проблема исламского экстремизма. </w:t>
      </w:r>
    </w:p>
    <w:p>
      <w:pPr>
        <w:pStyle w:val="Style19"/>
        <w:spacing w:before="150" w:after="150"/>
        <w:rPr/>
      </w:pPr>
      <w:r>
        <w:rPr>
          <w:rStyle w:val="StrongEmphasis"/>
          <w:sz w:val="28"/>
          <w:szCs w:val="28"/>
        </w:rPr>
        <w:t>Политический экстремиз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движения или течения против существующего конституционного строя.</w:t>
      </w:r>
    </w:p>
    <w:p>
      <w:pPr>
        <w:pStyle w:val="Style19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 сегодняшний день экстремизм является реальной угрозой национальной безопасности Российской Федерации. Наблюдается увеличение неформальных молодежных движений экстремистской направленности. В настоящее время членами неформальных молодежных организаций (группировок) экстремистско-националистической направленности являются молодые люди в возрасте от 14 до 30 лет, нередко — несовершеннолетние лица 14 – 18 лет.</w:t>
      </w:r>
    </w:p>
    <w:p>
      <w:pPr>
        <w:pStyle w:val="Style19"/>
        <w:spacing w:before="150" w:after="150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еступления экстремистской направленности</w:t>
      </w:r>
      <w:r>
        <w:rPr>
          <w:sz w:val="28"/>
          <w:szCs w:val="28"/>
        </w:rPr>
        <w:t>.</w:t>
      </w:r>
    </w:p>
    <w:p>
      <w:pPr>
        <w:pStyle w:val="Style19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преступлениям экстремистской направленности относятся:</w:t>
      </w:r>
    </w:p>
    <w:p>
      <w:pPr>
        <w:pStyle w:val="Style19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убличные призывы к осуществлению экстремистской деятельности; возбуждение ненависти или вражды, а равно унижение человеческого достоинства, организация экстремистского сообщества и т.д.</w:t>
      </w:r>
    </w:p>
    <w:p>
      <w:pPr>
        <w:pStyle w:val="Style19"/>
        <w:spacing w:before="15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явления экстремистской деятель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80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ррориз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это крайнее проявление экстремизма явление, связанное с насилием, угрожающее жизни и здоровью граждан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80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ционализм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это форма общественного единства, основанная на идее национального превосходства и национальной исключи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80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изм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это совокупность концепций,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человеческого обще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80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ашизм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— это идеология и практика, утверждающие превосходство и исключительность определенной нации или расы и направленные на разжигание национальной нетерпимости, дискриминацию, применение насилия и терроризма, установления культа вождя.</w:t>
      </w:r>
    </w:p>
    <w:p>
      <w:pPr>
        <w:pStyle w:val="Style19"/>
        <w:spacing w:before="15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Уголовная ответственность за данные преступления возникает с 16 лет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тепень уголовной ответственности зависит от степени тяжести преступления – штраф от ста тысяч рублей до лишения свободы (от шести месяцев до пожизненного заключ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спрецедентные террористические акты в начале 21 века ( в США, в других регионах планеты и последний в Москве) являются вызовом всему человечеству. Весь мир выражает свое возмущение и негодование, обсуждает злодеяния. Понятной становится необходимость консолидации всего мирового сообщества в принятии мер по предотвращению терроризма. Наряду с применением антитеррористических акций важна сегодня широкомасштабная, гуманистическая и разъяснительная работа, ибо, как показывает практика, ненависть невозможно преодолеть ненавистью. Первым шагом на путь к консенсусу является диалог всех представителей земного ш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оэтому, сегодня мы здесь собрались, чтобы обсудить наиболее важные вопросы связанные с терроризм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bookmarkStart w:id="0" w:name="_GoBack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Что такое терроризм и экстремиз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Есть ли история у террориз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Наркотики и терроризм – как они взаимосвязан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Какое наказание следует за совершение терроризма в Уголов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дексе Российской Федерац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 Как же остановить сегодняшний террориз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Какова современная статистика терроризм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7. Как себя вести в подобной ситуац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8. Мониторинг безопасности сайтов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Что такое терроризм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вари определяют понятие «терроризм» как насильственные действия преступных лиц с целью подрыва существующей власти, осложнение международных отношений, политических и экономических вымогательств у государства. Это систематическое применение насилия против мирных жителей как шантаж существующих органов власти для достижения определенных политических, социальных или экономических целей. Типы современного террориз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ционалист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елигиоз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олит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Есть ли история у терроризм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е «терроризм», «террорист» появилось во Франции в конце 18 века. Так называли себя якобинцы, причем всегда с положительным оттенком. Однако во время Великой французской революции слово «терроризм» превратилось в синоним преступника. До самых недавних пор понятие «терроризм» уже означало спектр различных оттенков наси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1881 году народовольцами с помощью самодельной бомбы был убит царь Александр 2. В 1911 году был убит агентом охранки председатель Совета министров П. А. Столыпин. В период 1902-1907 г.г. террористами в России были осуществлены около 5,5 тысяч террористических актов. Жертвами их стали министры, депутаты Государственной Думы, жандармы, полицейские и прокурорские работ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ССР терроризм до обострения национальных конфликтов был явлением очень редким. Единственный нашумевший случай – это взрыв в вагоне московского метро в январе 1977 года, который унес более десяти жизней. В то время обстановка в стране была иной, и потенциальные террористы знали, что они своих целей подобными действиями не добь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ша страна всерьез столкнулась с терроризмом во время «перестройки». Уже в 1990 году на ее территории было совершено около 200 взрывов, при которых погибло более 50 человек. В 1991 году в тогда еще СССР в результате кровавых столкновений погибло более 1500 человек, было ранено более 10 тысяч граждан, а 600 тысяч стали беженцами. За период 1900-1993 годы в России было незаконно ввезено примерно полтора миллиона огнестрельного оружия. Вопрос: для ч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иная с 1992 года, в России широкое распространение получило такое явление, как заказные убийства неугодных лиц. Жертвами их стали и становятся журналисты, депутаты Государственной Думы, предприниматели, банкиры, мэры городов, коммерса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исходящее поражает сознание, но вот парадокс: в начале третьего тысячелетия население России стало привыкать к сообщениям об очередных заказных убийствах, перестрелках на улицах го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Наркотики и терроризм – как они взаимосвяза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фганистан уже обогнал такие наркопроизводящие страны как Лаос, Таиланд, Пакистан и другие, вместе взятые, и занимает первое место в мире по производству героина -70-75 % его общемирового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данным зарубежных специалистов по борьбе  с наркобизнесом, около 60 % полученного в Афганистане урожая опиума перерабатывается на предприятиях, расположенных вдоль границы с соседними странами Центральной Азии, в европейские регионы Российской Федерации, а также в Восточную и Западную Европу, другая в Пакистан, Иран и далее через Турцию в Европу, на Кавказ, а оттуда в Россию. Этот путь нарекли « Золотым полумесяц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котики дают талибскому режиму огромные деньги. На которые можно приобретать оружие и готовить террористов для претворения в жизнь идеи распространения средневекового ислама, в том числе и в Чечне. Как заявил один из экспертов по борьбе с терроризмом при конгрессе США Юрий Бодамский, чеченские боевики финансируются «террористом № 1» Усамом Бен Ладеном, за счет средств, поступающих от торговли наркотиками. Юрий Бодамский подчеркнул разветвления системы различных коммерческих предприятий, оперирующих большими суммами и имеющих связи с сетью организованной преступностью в Европе и США. Отмытые ими афганские наркоденьги вместе с оружием возвращаются назад и поступают в распоряжение исламских боевиков и других стран (в том числе и  в Чечн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Какое наказание следует за совершение терроризма в Уголовном Кодексе Российской Федерац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России проблема терроризма наиболее остро встала со второй половины 80-х годов. Развал СССР и т.д. привели к созданию атмосферы безнаказанности. Первоначально российский терроризм был преимущественно криминальным, когда акты терроризма совершались членами преступных группировок в ходе криминальных «разборок» и т.п.  В числе жертв криминального террора оказались в первую очередь предприниматели, «несговорчивые» представители власти и т.д. Позже услугами преступных организаций стали пользоваться для устранения конкурентов в экономической и полит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так, терроризм для населения России стал повседневной угрозой, требующей адекватного регулирования со стороны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нее действующей Уголовный Кодекс РСФСР 1960 года не содержал обобщенного понятия «терроризм». В главе «государственные приложения» и были три статьи, близкие к современному понятию терроризма. Это террористический акт против представителя иностранного государства. Обязательным признаком террористического акта являлась цель подрыва или ослабления советской власти. Однако современная практика показывает, что терроризм может совершаться и с иными целями. В этом смысле 205 статья уголовного Кодекса Российской Федерации более полно и точно отвечает современным требованиям борьбы с рассматриваемыми преступл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ктивная сторона терроризма в соответствии со статьей 205 альтернативна, имеет одну из фор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совершение взрыва, поджога или иных действий, создающих опасность для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угроза совершения таких послед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ктом терроризма является общественная безопасность. Понятие безопасности определено в Законе Российской Федерации 1992 года 18 марта «О безопасности», как состояние защищенности жизненно важных интересов личности общества и государства от внутренних и внешних уг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бъективная сторона характеризуется прямым умыслом, т.е. террорист осознает общественно-опасный характер, совершаемых действий и предвидеть не только возможность, но и как правило, неизбежность наступления последствий и желает, чтобы они наступ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бъектом является лицо, достигшее 14-летнего возраста и вменяем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валифицирующими признаками терроризма, согласно части второй 205 статьи Уголовного Кодекса Российской Федерации являются совершение е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группой лиц по предварительному сговор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еоднократ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с применением огнестрельного оружия называется лишением свободы на срок от 8 до 1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валифицированными признаками терроризма согласно части третьей 205 статьи Уголовного Кодекса явля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ие его организованной групп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ступление по неосторожности смерт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использование ядерн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казывается в случае совершения преступления на срок от 10 до 20 лет лишения своб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ение в 205 статье Уголовного Кодекса Российской федерации предусматривает возможность освобождения от уголовной ответственности лица, участвовавшего в подготовке акта терроризма, если оно своевременным предупреждением органов власти или способом предотвращению осуществления акта терроризма, если в действиях этого лица не содержится иного состава преступ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Как же остановить сегодняшний террориз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мнению иностранных аналитиков – только ответной консолидацией мирового сообщества. Необходимо создание под эгидой ООН и Совета Безопасности МН центра по борьбе с экстремизмом и терроризмом, который имел бы широкие полномочия и взаимодействия с аналогичными национальными и региональными центрами. Следует создать всемирную специальную антитеррористическую организ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ррористические организации и в Азии и в Европе и в Америке и для мусульман и для христиан и для атеистов становится все более очевидным, что экстремистский исламский режим исламского движения талибов – общий враг, угрожающий безопасность в регионе и во всем мире.  Нынешняя ситуация в Азии требует от мирового сообщества решительных консолидированных антиталибских территориально-политических, дипломатических, экономических, военных, специальных. Для этого нужен международный координальный орг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дние совместные инициативы России и США в ООН в отношении введения санкций против режима талибов, а также первые шаги по поддержке усилий антитеррористической деятельности России, как по линии двухсторонних отношений, так и в рамках региональных систем, свидетельствуют о том, что борьба с талибским экстремизмом приобретает более четкие очертания. Именно совместными усилиями международного сообщества можно избавиться от угрозы террор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Какова современная статистика терроризм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ррористический акт не знает заранее конкретных жертв, ибо направлен, прежде всего, против государства. Его задача – подчинить государство, его органы, всю общественность, заставить их выполнять требования террористов и стоящих за ними лиц и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99 год в Москве взорваны два жилых дома. Погибло 200 человек. Пятигорск, Каспийск, Владикавказ, Буйнакск, Буденевск, Кизляр, Беслан, где пострадали многие ни в чем не повинные граждане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тябрь 2002 год – захват заложников в Москве (Театральный центр на Дубровке). 6 февраля 2004 год – взрыв в вагоне московского метро, унесло жизни около 50 человек. Всплеск терроризма произошел в 2003 году. Среди наиболее масштабных и кровавых можно выделить: 12 мая – взрыв в Москве (Тушинский рынок), погибло – 17 человек, 74 получили ранения; 5 декабря взрыв в электричке в Ессентуках – погибло 32 человека, ранено – 150. 9 декабря (Москва), взрыв на Манежной площади, погибло 7 человек, ранено – 13. 2004 год весь мир содрогнулся от новых серий терактов: одновременные взрывы двух пассажирских самолетов 24 августа с гибелью 9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гул терроризма – сегодня не только российская, но уже и острейшая международная проблема. Об этом свидетельствуют многие факты, но особенно ужасен взрыв в Нью-Йорке Всемирного торгового центра 11 сентября 2001 года, унесшего жизни 3,5 тысяч человек. Объединенные в одну цепь взрывы 11 марта 2004 года в пригородных поездах в центре Мадрида (Испания), бесконечные теракты в Израиле, на Филиппинах, в других стра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лько в 2000 году в мире было совершено 423 террористических акта: 405 человек погибло и 791 получили ранение. За десять лет совершено 6500 актов международного терроризма, от которых погибло 5 тысяч человек, пострадали более 11 тысяч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Как себя вести в подобной ситуац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же не стать жертвой теракта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Следует избегать посещение регионов, городов, мест и мероприятий, где возможно проведение терактов. Такой регион, например, Северный Кавказ. Места массового скопления людей – это многолюдные мероприятия. Здесь следует проявлять осмотрительность и гражданскую бдительность. А что такое гражданская бдительность? Например, оставленный кем-то подозрительный предмет (пакет, коробка, чемодан и т.д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ие действия необходимо применить при обнаружении подозрительных предметов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е трогать, не вскрывать, зафиксировать время, поставить в известность администрацию, дождаться прибытия мили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ли вы услышали выстрелы, находясь дома, ваши первые действия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входить в комнату, со стороны которой слышаться выстрелы, не стоять у окна, сообщить по телефо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ли вам поступила угроза по телефону, вам необходимо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омнить разговор, оценить возраст говорящего, темп речи, голос, зафиксировать время, обратиться после звонка в правоохранительные орга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ли рядом прогремел взрыв, ваши действия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асть на пол, убедиться в том, что не получил серьезных ран, осмотреться, постараться, по возможности оказать первую медицинскую помощь, выполнять все распоряжения спаса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ли вы оказались в числе заложников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омнить, главная цель – остаться в живых, не допускать истерик, не пытаться оказать сопротивление. Ничего не предпринимать без разрешения. Помнить – спецслужбы начали действоват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ниторинг безопасности сайтов (ФСБ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тья 8. Направления деятельности органов федеральной службы безопасност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ятельность органов федеральной службы безопасности осуществляется по следующим основным направлениям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разведывательная деятельность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рьба с терроризмом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рьба с преступностью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едывательная деятельность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граничная деятельность;</w:t>
      </w:r>
    </w:p>
    <w:p>
      <w:pPr>
        <w:pStyle w:val="ListParagraph"/>
        <w:tabs>
          <w:tab w:val="clear" w:pos="708"/>
          <w:tab w:val="left" w:pos="586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информационной безопасности.</w:t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End w:id="0"/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м образом, можно сделать вывод, что терроризм является оскорблением для всего человечества. Он нарушает принципы международного сотрудничества и взаимопонимания между странами, которые имеют основополагающее значение для построения международного сообщества, основанного на принципах гуманизма. Эффективная борьба с терроризмом возможна лишь путем упорных коллективных действий, которые должны вестись в глобальном  масштабе на основе общих принцип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Garamond" w:hAnsi="Garamond" w:cs="Garamond"/>
      <w:sz w:val="24"/>
      <w:lang w:val="en-US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  <w:lang w:val="en-US"/>
    </w:rPr>
  </w:style>
  <w:style w:type="character" w:styleId="21">
    <w:name w:val="Основной текст с отступом 2 Знак"/>
    <w:qFormat/>
    <w:rPr>
      <w:sz w:val="22"/>
      <w:lang w:val="en-US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Garamond" w:hAnsi="Garamond" w:eastAsia="Calibri" w:cs="Garamond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3:00:00Z</dcterms:created>
  <dc:creator>Владелец</dc:creator>
  <dc:description/>
  <cp:keywords/>
  <dc:language>en-US</dc:language>
  <cp:lastModifiedBy>КОМПиКО</cp:lastModifiedBy>
  <cp:lastPrinted>2016-02-24T10:38:00Z</cp:lastPrinted>
  <dcterms:modified xsi:type="dcterms:W3CDTF">2025-03-24T12:17:00Z</dcterms:modified>
  <cp:revision>3</cp:revision>
  <dc:subject/>
  <dc:title>Сценарий круглого стола</dc:title>
</cp:coreProperties>
</file>