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Чонтаульская СОШ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2024 г.</w:t>
        <w:tab/>
        <w:tab/>
        <w:tab/>
        <w:tab/>
        <w:tab/>
        <w:t xml:space="preserve">            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О создании Совета по профилактике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профилактики девиантного и асоциального поведения, правонарушений и безнадзорности среди учащихся, формирования законопослушного поведения и здорового образа жизн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Совет по профилактике безнадзорности и правонарушений среди несовершеннолетних 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– Магомедов А.М..,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–Магомедов А.А.., социальный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икова М.Т, заместитель директора по 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гомедова М.В.., 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бдурахманова А.А.., педагог-псих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мазанов А.З.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е руководители 1-11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работы Совета на 2024-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Утвердить периодичность заседаний Совета – по мере необходимости, но не реже 1 раза в месяц. День недели проведения заседаний Совета – пятница, время начала работы – 13.40, место проведения – кабинет воспитате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 Довести на общем собрании до педагогического коллектива пролонгированное положение о Совете по профилактике правонарушений среди учащихся, времени и месте его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Терикому М .Т., заместителя директора по 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школы :                           </w:t>
        <w:tab/>
        <w:t>Магомедов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6:00Z</dcterms:created>
  <dc:creator>priem</dc:creator>
  <dc:description/>
  <dc:language>en-US</dc:language>
  <cp:lastModifiedBy>КОМПиКО</cp:lastModifiedBy>
  <cp:lastPrinted>2015-10-19T09:56:00Z</cp:lastPrinted>
  <dcterms:modified xsi:type="dcterms:W3CDTF">2024-07-24T15:16:00Z</dcterms:modified>
  <cp:revision>2</cp:revision>
  <dc:subject/>
  <dc:title/>
</cp:coreProperties>
</file>